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оведении открытого аукциона на право заключения договоров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имущества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Михайловского муниципального района на основании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02.2020 № 199-п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ъявляет о проведении открытого аукциона на право заключения договоров аренды муниципального имущества – нежилого помещения и </w:t>
      </w:r>
      <w:r>
        <w:rPr>
          <w:rFonts w:cs="Times New Roman" w:ascii="Times New Roman" w:hAnsi="Times New Roman"/>
          <w:color w:val="000000"/>
          <w:sz w:val="26"/>
          <w:szCs w:val="26"/>
        </w:rPr>
        <w:t>транспортного средств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ходящихся в собственност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- Админист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о нахождения (почтовый адрес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692651, Приморский край, Михайловский район, с. Михайловка, ул. Красноармейская,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актное лицо комиссии: Балабадько Юли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alabadk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нтактный телефон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42346) 2-475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о аренды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е назначение муниципального имущества: в целях осуществления предпринимательской деятельности, для производства транспортно-коммунальных работ на территор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бъектах аре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992"/>
        <w:gridCol w:w="1701"/>
        <w:gridCol w:w="1134"/>
        <w:gridCol w:w="1134"/>
        <w:gridCol w:w="85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имущества, год завершения строительства, год выпуска,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/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миним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повышения («шаг аукциона»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ежилое помещение № 2 являющееся неотъемлемой частью здания с К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:09:010105:761, год ввода 1961, фундамент бетонно-ленточный, стены и перегородки кирпичные, крыша шиферная, высота потолков 3,86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ихайловка, ул. Красноармейская, 24 (второй эта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ашина вакуумная ГАЗ-САЗ 39014-12, идентификационный номер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9014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0178, год выпуска 2019, № двигателя 534450К0097694, цвет кузова - белый, максимальная мощность 124,2 (23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3 куб.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ка, ул. Красноарме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ов об определении рыночно обоснованной величины годовой арендной платы за пользование объектами движимого и недвижимого имущества от </w:t>
      </w:r>
      <w:r>
        <w:rPr>
          <w:rFonts w:cs="Times New Roman" w:ascii="Times New Roman" w:hAnsi="Times New Roman"/>
          <w:sz w:val="26"/>
          <w:szCs w:val="26"/>
        </w:rPr>
        <w:t>20.12.2019 № 154, от 21.02.2020 № 01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олненных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П Отрок А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ами аукциона по Лоту № 1 могут являться только субъекты малого и среднего предпринимательства, имеющие право на поддержку органами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5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Приморский край, Михайловский район, с. Михайловка, ул. Красноармейская, 16, каб. 30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несении задатка: задаток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адрес сайта в сети «Интернет»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его прове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под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, каб.305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ата размещения извещения о проведении аукциона на официальном сайте РФ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на официальном сайте администрации Михайловского муниципального района Приморского края – www.mikhprim.ru – 28 феврал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начала срока подачи заявок: 02 марта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кончания срока подачи заявок: 20 марта 2020 года до 12.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рассматрив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2 часов 00 минут 20 марта 2020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укцион пров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11 часов 00 мину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23 марта 2020 года.</w:t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6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consultantplus://offline/ref=6330FB08B9ADE2E5D783198723E666D6220541CEE7D4533C23395F8C126ABF63411D0B21CC7D0026632D876CCABBB5FE55D0361DA9D4CEE5o2Y4B" TargetMode="External"/><Relationship Id="rId4" Type="http://schemas.openxmlformats.org/officeDocument/2006/relationships/hyperlink" Target="consultantplus://offline/ref=6330FB08B9ADE2E5D783198723E666D6220541CEE7D4533C23395F8C126ABF63411D0B21CC7D00216F2D876CCABBB5FE55D0361DA9D4CEE5o2Y4B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05:00Z</dcterms:created>
  <dc:creator>MorozovaNN</dc:creator>
  <dc:description/>
  <dc:language>en-US</dc:language>
  <cp:lastModifiedBy>UGD_Balabadko</cp:lastModifiedBy>
  <cp:lastPrinted>2019-02-19T16:18:00Z</cp:lastPrinted>
  <dcterms:modified xsi:type="dcterms:W3CDTF">2020-02-28T03:05:00Z</dcterms:modified>
  <cp:revision>2</cp:revision>
  <dc:subject/>
  <dc:title/>
</cp:coreProperties>
</file>